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Квалификационные требования для замещения должностей муниципальной службы Чесменского муниципального район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Типовыми квалификационными требованиями к уровню профессионального образования, стажу муниципальной службы (государственной службы)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высших и главных должностей муниципальной службы - высшее профессиональное образование, а также стаж муниципальной службы (государственной службы) не менее трех лет или стаж работы по специальности не менее трех ле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ведущих и старших должностей муниципальной службы - среднее профессиональное образование и стаж работы по специальности не менее 5 лет или высшее профессиональное образован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младших должностей муниципальной службы - среднее профессиональное образ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Для замещения должностей муниципальной службы предъявляются типовые квалификационные требования к профессиональным знаниям и навыкам, необходимым для исполнения должностных обязанностей, по групп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выс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Чесменского муниципального район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главных и ведущ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Чесменского муниципального район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стар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Чесменского муниципального район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умение пользоваться персональным компьютером и другой организационной техник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младших должностей муниципальной службы - знание Конституции Российской Федерации, Устава (Основного Закона) Челябинской области, устава Чесменского муниципального район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формацию по вопросу замещения вакантных должностей муниципальной службы в администрации  Редутовского сельского поселения Чесменского муниципального района можно получить по адресу: п Редутово, ул. Гагарина, 21, или по телефону /8351 69/91- 7-1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Контактное лицо:  Башаков Султан Ракимович, И.О.Главы Редутов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Тукманбетова Деляфрус Хамитовна  , специалист админист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1:00Z</dcterms:created>
  <dc:creator>user</dc:creator>
  <dc:description/>
  <cp:keywords/>
  <dc:language>en-US</dc:language>
  <cp:lastModifiedBy>user</cp:lastModifiedBy>
  <dcterms:modified xsi:type="dcterms:W3CDTF">2014-04-29T09:11:00Z</dcterms:modified>
  <cp:revision>2</cp:revision>
  <dc:subject/>
  <dc:title/>
</cp:coreProperties>
</file>